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оровых территорий многоквартирных домов в Центральн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ОО Управляющая компания «Радий»: почтовый, юридический и фактический адрес: 660125, г. Красноярск,  ул. 9 Мая д.56А, оф.139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формацию о порядке проведения отбора и выполняемых работах, а также проект договора подряда и локальные сметы можно получить по адрес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.Красноярск, ул. 9 Мая, д.56А, оф.139 и на официаль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сайте https:/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diy</w:t>
      </w:r>
      <w:r>
        <w:rPr>
          <w:rFonts w:cs="Times New Roman" w:ascii="Times New Roman" w:hAnsi="Times New Roman"/>
          <w:sz w:val="24"/>
          <w:szCs w:val="24"/>
        </w:rPr>
        <w:t>.ru/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по телефону: </w:t>
      </w:r>
      <w:r>
        <w:rPr>
          <w:rFonts w:cs="Times New Roman" w:ascii="Times New Roman" w:hAnsi="Times New Roman"/>
          <w:bCs/>
          <w:sz w:val="24"/>
          <w:szCs w:val="24"/>
        </w:rPr>
        <w:t>255-26-12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3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ные организации, желающие принять участие в отборе, должны направить свои предложения для отбора по адрес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Красноярск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9 Мая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56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. 13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и выходные дни с 8.00 до 17.00 (перерыв на обед с 12.00 до 13.00)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  10.08.20222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 14.08.2022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 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 (далее- По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проходит в помещении администрации Центральн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исходя из критериев указанных в пункте 12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е сроки выполнения работ до 01.09.202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срок предоставления гарантии качества работ 3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отбора является благоустройство дворовой территории по минимальному и дополнительному перечню работ по адрес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л. Линейная  д.76 . Максимальная цена  договора, в т.ч. НДС,  </w:t>
      </w:r>
      <w:r>
        <w:rPr>
          <w:rFonts w:cs="Times New Roman" w:ascii="Times New Roman" w:hAnsi="Times New Roman"/>
          <w:b/>
          <w:bCs/>
          <w:sz w:val="28"/>
          <w:szCs w:val="28"/>
        </w:rPr>
        <w:t>4 412 426,96 руб.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56:00Z</dcterms:created>
  <dc:creator>1</dc:creator>
  <dc:description/>
  <dc:language>en-US</dc:language>
  <cp:lastModifiedBy>Светлана</cp:lastModifiedBy>
  <cp:lastPrinted>2020-04-23T11:57:00Z</cp:lastPrinted>
  <dcterms:modified xsi:type="dcterms:W3CDTF">2022-08-04T04:59:00Z</dcterms:modified>
  <cp:revision>3</cp:revision>
  <dc:subject/>
  <dc:title/>
</cp:coreProperties>
</file>